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еестр по реализации Агентом путевок на теплоход – пансионат «А. Суворов».</w:t>
      </w:r>
    </w:p>
    <w:p>
      <w:pPr>
        <w:pStyle w:val="Normal"/>
        <w:rPr>
          <w:sz w:val="24"/>
        </w:rPr>
      </w:pPr>
      <w:r>
        <w:rPr>
          <w:sz w:val="24"/>
        </w:rPr>
        <w:t>РЕЙС № ______ МАРШРУТ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ЕРИОД ЗАЕЗДА С «______»_________________________ ПО «________»_____________________________ 200 ___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1508"/>
        <w:gridCol w:w="709"/>
        <w:gridCol w:w="709"/>
        <w:gridCol w:w="709"/>
        <w:gridCol w:w="850"/>
        <w:gridCol w:w="851"/>
        <w:gridCol w:w="1134"/>
        <w:gridCol w:w="850"/>
        <w:gridCol w:w="851"/>
        <w:gridCol w:w="992"/>
        <w:gridCol w:w="1276"/>
        <w:gridCol w:w="992"/>
        <w:gridCol w:w="1134"/>
        <w:gridCol w:w="1134"/>
        <w:gridCol w:w="100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sz w:val="12"/>
              </w:rPr>
              <w:t>каю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уте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т-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змер ски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 за проживание со скид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умма вознаграж-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 за минусом возна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итание (взрослое, либо детское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л-во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т-ть Медицин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Налог с прод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и дата платежного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тметка о посад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т-ть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экскурсионной программ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одпись ответственного лица от Агентства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метка о принятии денежных средств 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Подпись ________________________________________ </w:t>
      </w:r>
    </w:p>
    <w:sectPr>
      <w:type w:val="nextPage"/>
      <w:pgSz w:orient="landscape" w:w="16838" w:h="11906"/>
      <w:pgMar w:left="357" w:right="964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5:36:00Z</dcterms:created>
  <dc:creator>ЭКОПРЕС</dc:creator>
  <dc:description/>
  <dc:language>en-US</dc:language>
  <cp:lastModifiedBy>ЭКОПРЕС</cp:lastModifiedBy>
  <cp:lastPrinted>2002-05-18T09:35:00Z</cp:lastPrinted>
  <dcterms:modified xsi:type="dcterms:W3CDTF">2002-05-18T05:36:00Z</dcterms:modified>
  <cp:revision>2</cp:revision>
  <dc:subject/>
  <dc:title>Ведомость реализации санаторно-оздоровительных путевок</dc:title>
</cp:coreProperties>
</file>